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criptions</w:t>
      </w:r>
    </w:p>
    <w:p>
      <w:pPr>
        <w:pStyle w:val="Normal"/>
        <w:spacing w:lineRule="auto" w:line="240" w:before="280" w:after="280"/>
        <w:rPr/>
      </w:pPr>
      <w:r>
        <w:rPr>
          <w:rFonts w:eastAsia="Times New Roman" w:cs="Times New Roman" w:ascii="Times New Roman" w:hAnsi="Times New Roman"/>
          <w:sz w:val="24"/>
          <w:szCs w:val="24"/>
        </w:rPr>
        <w:t xml:space="preserve">A message consisting of a set of ten guidelines or principles is engraved on the Georgia Guidestones in eight different languages, one language on each face of the four large upright stones. Moving clockwise around the structure from due north, these languages are: </w:t>
      </w:r>
      <w:hyperlink r:id="rId2">
        <w:r>
          <w:rPr>
            <w:rStyle w:val="InternetLink"/>
            <w:rFonts w:eastAsia="Times New Roman" w:cs="Times New Roman" w:ascii="Times New Roman" w:hAnsi="Times New Roman"/>
            <w:color w:val="0000FF"/>
            <w:sz w:val="24"/>
            <w:szCs w:val="24"/>
            <w:u w:val="single"/>
          </w:rPr>
          <w:t>English</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Spanish</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Swahili</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Hindi</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Hebrew</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Arabic</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Chines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color w:val="0000FF"/>
            <w:sz w:val="24"/>
            <w:szCs w:val="24"/>
            <w:u w:val="single"/>
          </w:rPr>
          <w:t>Russian</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humanity under 500,000,000 in perpetual balance with natu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de reproduction wisely - improving fitness and divers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ite humanity with a living new langua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ule passion - faith - tradition - and all things with tempered reas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tect people and nations with fair laws and just cour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 all nations rule internally resolving external disputes in a world cour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oid petty laws and useless official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personal rights with social dut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ze truth - beauty - love - seeking harmony with the infinit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not a cancer on the earth - Leave room for nature - Leave room for nature.</w:t>
      </w:r>
      <w:r>
        <w:rPr>
          <w:rFonts w:eastAsia="Times New Roman" w:cs="Times New Roman" w:ascii="Times New Roman" w:hAnsi="Times New Roman"/>
          <w:sz w:val="24"/>
          <w:szCs w:val="24"/>
          <w:vertAlign w:val="superscript"/>
        </w:rPr>
        <w:t xml:space="preserve"> </w:t>
      </w:r>
    </w:p>
    <w:p>
      <w:pPr>
        <w:pStyle w:val="Normal"/>
        <w:rPr/>
      </w:pPr>
      <w:r>
        <w:rPr/>
        <w:drawing>
          <wp:inline distT="0" distB="0" distL="0" distR="0">
            <wp:extent cx="1869440"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9" r="-19" b="-9"/>
                    <a:stretch>
                      <a:fillRect/>
                    </a:stretch>
                  </pic:blipFill>
                  <pic:spPr bwMode="auto">
                    <a:xfrm>
                      <a:off x="0" y="0"/>
                      <a:ext cx="1869440" cy="3804920"/>
                    </a:xfrm>
                    <a:prstGeom prst="rect">
                      <a:avLst/>
                    </a:prstGeom>
                  </pic:spPr>
                </pic:pic>
              </a:graphicData>
            </a:graphic>
          </wp:inline>
        </w:drawing>
      </w:r>
    </w:p>
    <w:p>
      <w:pPr>
        <w:pStyle w:val="Normal"/>
        <w:rPr/>
      </w:pPr>
      <w:r>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11">
        <w:r>
          <w:rPr>
            <w:rStyle w:val="InternetLink"/>
            <w:rFonts w:eastAsia="Times New Roman" w:cs="Times New Roman" w:ascii="Times New Roman" w:hAnsi="Times New Roman"/>
            <w:b/>
            <w:bCs/>
            <w:color w:val="0000FF"/>
            <w:sz w:val="36"/>
            <w:szCs w:val="36"/>
            <w:u w:val="single"/>
          </w:rPr>
          <w:t>WIRED MAGAZINE: 17.05</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merican Stonehenge: Monumental Instructions for the Post-Apocalypse</w:t>
      </w:r>
    </w:p>
    <w:p>
      <w:pPr>
        <w:pStyle w:val="Normal"/>
        <w:spacing w:lineRule="auto" w:line="240" w:before="0" w:after="0"/>
        <w:rPr/>
      </w:pPr>
      <w:r>
        <w:rPr>
          <w:rFonts w:eastAsia="Times New Roman" w:cs="Times New Roman" w:ascii="Times New Roman" w:hAnsi="Times New Roman"/>
          <w:sz w:val="24"/>
          <w:szCs w:val="24"/>
        </w:rPr>
        <w:t>By Randall Sullivan</w:t>
      </w:r>
      <w:r>
        <w:rPr/>
        <w:t xml:space="preserve">   </w:t>
      </w:r>
      <w:r>
        <w:rPr>
          <w:rFonts w:eastAsia="Times New Roman" w:cs="Times New Roman" w:ascii="Times New Roman" w:hAnsi="Times New Roman"/>
          <w:sz w:val="24"/>
          <w:szCs w:val="24"/>
        </w:rPr>
        <w:t xml:space="preserve">04.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006465" cy="5286375"/>
            <wp:effectExtent l="0" t="0" r="0" b="0"/>
            <wp:docPr id="2"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3"/>
                    </pic:cNvPr>
                    <pic:cNvPicPr>
                      <a:picLocks noChangeAspect="1" noChangeArrowheads="1"/>
                    </pic:cNvPicPr>
                  </pic:nvPicPr>
                  <pic:blipFill>
                    <a:blip r:embed="rId12"/>
                    <a:srcRect l="-6" t="-7" r="-6" b="-7"/>
                    <a:stretch>
                      <a:fillRect/>
                    </a:stretch>
                  </pic:blipFill>
                  <pic:spPr bwMode="auto">
                    <a:xfrm>
                      <a:off x="0" y="0"/>
                      <a:ext cx="6006465" cy="5286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orgia Guidestones may be the most enigmatic monument in the US: huge slabs of granite, inscribed with directions for rebuilding civilization after the apocalypse. Only one man knows who created them—and he's not talking. </w:t>
      </w:r>
      <w:r>
        <w:rPr>
          <w:rFonts w:eastAsia="Times New Roman" w:cs="Times New Roman" w:ascii="Times New Roman" w:hAnsi="Times New Roman"/>
          <w:i/>
          <w:iCs/>
          <w:sz w:val="24"/>
          <w:szCs w:val="24"/>
        </w:rPr>
        <w:br/>
        <w:t xml:space="preserve">Photo: Dan Win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orgia Guidestones Guide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70865"/>
            <wp:effectExtent l="0" t="0" r="0" b="0"/>
            <wp:docPr id="3"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15"/>
                    </pic:cNvPr>
                    <pic:cNvPicPr>
                      <a:picLocks noChangeAspect="1" noChangeArrowheads="1"/>
                    </pic:cNvPicPr>
                  </pic:nvPicPr>
                  <pic:blipFill>
                    <a:blip r:embed="rId14"/>
                    <a:srcRect l="-63" t="-63" r="-63" b="-63"/>
                    <a:stretch>
                      <a:fillRect/>
                    </a:stretch>
                  </pic:blipFill>
                  <pic:spPr bwMode="auto">
                    <a:xfrm>
                      <a:off x="0" y="0"/>
                      <a:ext cx="570865" cy="570865"/>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Published by Elberton Granite in 1981: Download Complete Book [70MB PDF] </w:t>
      </w:r>
    </w:p>
    <w:p>
      <w:pPr>
        <w:pStyle w:val="Normal"/>
        <w:spacing w:lineRule="auto" w:line="240" w:before="280" w:after="280"/>
        <w:rPr/>
      </w:pPr>
      <w:r>
        <w:rPr>
          <w:rFonts w:eastAsia="Times New Roman" w:cs="Times New Roman" w:ascii="Times New Roman" w:hAnsi="Times New Roman"/>
          <w:b/>
          <w:bCs/>
          <w:sz w:val="24"/>
          <w:szCs w:val="24"/>
        </w:rPr>
        <w:t>The strangest monument</w:t>
      </w:r>
      <w:r>
        <w:rPr>
          <w:rFonts w:eastAsia="Times New Roman" w:cs="Times New Roman" w:ascii="Times New Roman" w:hAnsi="Times New Roman"/>
          <w:sz w:val="24"/>
          <w:szCs w:val="24"/>
        </w:rPr>
        <w:t xml:space="preserve"> in America looms over a barren knoll in northeastern Georgia. Five massive slabs of polished granite rise out of the earth in a star pattern. The rocks are each 16 feet tall, with four of them weighing more than 20 tons apiece. Together they support a 25,000-pound capstone. Approaching the edifice, it's hard not to think immediately of England's </w:t>
      </w:r>
      <w:hyperlink r:id="rId16">
        <w:r>
          <w:rPr>
            <w:rStyle w:val="InternetLink"/>
            <w:rFonts w:eastAsia="Times New Roman" w:cs="Times New Roman" w:ascii="Times New Roman" w:hAnsi="Times New Roman"/>
            <w:color w:val="0000FF"/>
            <w:sz w:val="24"/>
            <w:szCs w:val="24"/>
            <w:u w:val="single"/>
          </w:rPr>
          <w:t>Stonehenge</w:t>
        </w:r>
      </w:hyperlink>
      <w:r>
        <w:rPr>
          <w:rFonts w:eastAsia="Times New Roman" w:cs="Times New Roman" w:ascii="Times New Roman" w:hAnsi="Times New Roman"/>
          <w:sz w:val="24"/>
          <w:szCs w:val="24"/>
        </w:rPr>
        <w:t xml:space="preserve"> or possibly the </w:t>
      </w:r>
      <w:hyperlink r:id="rId17">
        <w:r>
          <w:rPr>
            <w:rStyle w:val="InternetLink"/>
            <w:rFonts w:eastAsia="Times New Roman" w:cs="Times New Roman" w:ascii="Times New Roman" w:hAnsi="Times New Roman"/>
            <w:color w:val="0000FF"/>
            <w:sz w:val="24"/>
            <w:szCs w:val="24"/>
            <w:u w:val="single"/>
          </w:rPr>
          <w:t>ominous monolith</w:t>
        </w:r>
      </w:hyperlink>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2001: A Space Odyssey</w:t>
      </w:r>
      <w:r>
        <w:rPr>
          <w:rFonts w:eastAsia="Times New Roman" w:cs="Times New Roman" w:ascii="Times New Roman" w:hAnsi="Times New Roman"/>
          <w:sz w:val="24"/>
          <w:szCs w:val="24"/>
        </w:rPr>
        <w:t>. Built in 1980, these pale gray rocks are quietly awaiting the end of the world as we know it.</w:t>
      </w:r>
    </w:p>
    <w:p>
      <w:pPr>
        <w:pStyle w:val="Normal"/>
        <w:spacing w:lineRule="auto" w:line="240" w:before="280" w:after="280"/>
        <w:rPr/>
      </w:pPr>
      <w:r>
        <w:rPr>
          <w:rFonts w:eastAsia="Times New Roman" w:cs="Times New Roman" w:ascii="Times New Roman" w:hAnsi="Times New Roman"/>
          <w:sz w:val="24"/>
          <w:szCs w:val="24"/>
        </w:rPr>
        <w:t xml:space="preserve">Called the </w:t>
      </w:r>
      <w:hyperlink r:id="rId18">
        <w:r>
          <w:rPr>
            <w:rStyle w:val="InternetLink"/>
            <w:rFonts w:eastAsia="Times New Roman" w:cs="Times New Roman" w:ascii="Times New Roman" w:hAnsi="Times New Roman"/>
            <w:color w:val="0000FF"/>
            <w:sz w:val="24"/>
            <w:szCs w:val="24"/>
            <w:u w:val="single"/>
          </w:rPr>
          <w:t>Georgia Guidestones</w:t>
        </w:r>
      </w:hyperlink>
      <w:r>
        <w:rPr>
          <w:rFonts w:eastAsia="Times New Roman" w:cs="Times New Roman" w:ascii="Times New Roman" w:hAnsi="Times New Roman"/>
          <w:sz w:val="24"/>
          <w:szCs w:val="24"/>
        </w:rPr>
        <w:t xml:space="preserve">, the monument is a mystery—nobody knows exactly who commissioned it or why. The only clues to its origin are on a </w:t>
      </w:r>
      <w:hyperlink r:id="rId19">
        <w:r>
          <w:rPr>
            <w:rStyle w:val="InternetLink"/>
            <w:rFonts w:eastAsia="Times New Roman" w:cs="Times New Roman" w:ascii="Times New Roman" w:hAnsi="Times New Roman"/>
            <w:color w:val="0000FF"/>
            <w:sz w:val="24"/>
            <w:szCs w:val="24"/>
            <w:u w:val="single"/>
          </w:rPr>
          <w:t>nearby plaque</w:t>
        </w:r>
      </w:hyperlink>
      <w:r>
        <w:rPr>
          <w:rFonts w:eastAsia="Times New Roman" w:cs="Times New Roman" w:ascii="Times New Roman" w:hAnsi="Times New Roman"/>
          <w:sz w:val="24"/>
          <w:szCs w:val="24"/>
        </w:rPr>
        <w:t xml:space="preserve"> on the ground—which gives the dimensions and explains a series of intricate notches and holes that correspond to the movements of the sun and stars—and the "guides" themselves, directives carved into the rocks. These instructions appear in eight languages ranging from English to Swahili and reflect a peculiar New Age ideology. Some are vaguely eugenic (</w:t>
      </w:r>
      <w:r>
        <w:rPr>
          <w:rFonts w:eastAsia="Times New Roman" w:cs="Times New Roman" w:ascii="Times New Roman" w:hAnsi="Times New Roman"/>
          <w:caps/>
          <w:sz w:val="24"/>
          <w:szCs w:val="24"/>
        </w:rPr>
        <w:t>guide reproduction wisely—improving fitness and diversity</w:t>
      </w:r>
      <w:r>
        <w:rPr>
          <w:rFonts w:eastAsia="Times New Roman" w:cs="Times New Roman" w:ascii="Times New Roman" w:hAnsi="Times New Roman"/>
          <w:sz w:val="24"/>
          <w:szCs w:val="24"/>
        </w:rPr>
        <w:t>); others prescribe standard-issue hippie mysticism (</w:t>
      </w:r>
      <w:r>
        <w:rPr>
          <w:rFonts w:eastAsia="Times New Roman" w:cs="Times New Roman" w:ascii="Times New Roman" w:hAnsi="Times New Roman"/>
          <w:caps/>
          <w:sz w:val="24"/>
          <w:szCs w:val="24"/>
        </w:rPr>
        <w:t>prize truth—beauty—love—seeking harmony with the infinit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at's most widely agreed upon—based on the evidence available—is that the Guidestones are meant to instruct the dazed survivors of some impending apocalypse as they attempt to reconstitute civilization. Not everyone is comfortable with this notion. A few days before I visited, the stones had been </w:t>
      </w:r>
      <w:hyperlink r:id="rId20">
        <w:r>
          <w:rPr>
            <w:rStyle w:val="InternetLink"/>
            <w:rFonts w:eastAsia="Times New Roman" w:cs="Times New Roman" w:ascii="Times New Roman" w:hAnsi="Times New Roman"/>
            <w:color w:val="0000FF"/>
            <w:sz w:val="24"/>
            <w:szCs w:val="24"/>
            <w:u w:val="single"/>
          </w:rPr>
          <w:t>splattered with polyurethane</w:t>
        </w:r>
      </w:hyperlink>
      <w:r>
        <w:rPr>
          <w:rFonts w:eastAsia="Times New Roman" w:cs="Times New Roman" w:ascii="Times New Roman" w:hAnsi="Times New Roman"/>
          <w:sz w:val="24"/>
          <w:szCs w:val="24"/>
        </w:rPr>
        <w:t xml:space="preserve"> and spray-painted with graffiti, including slogans like "Death to the new world order." This defacement was the first serious act of vandalism in the Guidestones' history, but it was hardly the first objection to their existence. In fact, for more than three decades this uncanny structure in the heart of the Bible Belt has been generating responses that range from enchantment to horror. Supporters (notable among them Yoko Ono) have praised the messages as a stirring call to rational thinking, akin to Thomas Paine's </w:t>
      </w:r>
      <w:hyperlink r:id="rId21">
        <w:r>
          <w:rPr>
            <w:rStyle w:val="InternetLink"/>
            <w:rFonts w:eastAsia="Times New Roman" w:cs="Times New Roman" w:ascii="Times New Roman" w:hAnsi="Times New Roman"/>
            <w:i/>
            <w:iCs/>
            <w:color w:val="0000FF"/>
            <w:sz w:val="24"/>
            <w:szCs w:val="24"/>
            <w:u w:val="single"/>
          </w:rPr>
          <w:t>The Age of Reason</w:t>
        </w:r>
      </w:hyperlink>
      <w:r>
        <w:rPr>
          <w:rFonts w:eastAsia="Times New Roman" w:cs="Times New Roman" w:ascii="Times New Roman" w:hAnsi="Times New Roman"/>
          <w:sz w:val="24"/>
          <w:szCs w:val="24"/>
        </w:rPr>
        <w:t>. Opponents have attacked them as the Ten Commandments of the Anti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ever the anonymous architects of the Guidestones were, they knew what they were doing: The monument is a highly engineered structure that flawlessly tracks the sun. It also manages to engender endless fascination, thanks to a carefully orchestrated aura of mystery. And the stones have attracted plenty of devotees to defend against folks who would like them destroyed. Clearly, whoever had the monument placed here understood one thing very well: People prize what they don't understand at least as much as what they do.</w:t>
      </w:r>
    </w:p>
    <w:p>
      <w:pPr>
        <w:pStyle w:val="Normal"/>
        <w:spacing w:lineRule="auto" w:line="240" w:before="280" w:after="280"/>
        <w:rPr/>
      </w:pPr>
      <w:r>
        <w:rPr>
          <w:rFonts w:eastAsia="Times New Roman" w:cs="Times New Roman" w:ascii="Times New Roman" w:hAnsi="Times New Roman"/>
          <w:b/>
          <w:bCs/>
          <w:sz w:val="24"/>
          <w:szCs w:val="24"/>
        </w:rPr>
        <w:t>The story of the Georgia Guidestones</w:t>
      </w:r>
      <w:r>
        <w:rPr>
          <w:rFonts w:eastAsia="Times New Roman" w:cs="Times New Roman" w:ascii="Times New Roman" w:hAnsi="Times New Roman"/>
          <w:sz w:val="24"/>
          <w:szCs w:val="24"/>
        </w:rPr>
        <w:t xml:space="preserve"> began on a Friday afternoon in June 1979, when an elegant gray-haired gentleman showed up in Elbert County, made his way to the offices of Elberton Granite Finishing, and introduced himself as Robert C. Christian. He claimed to represent "a small group of loyal Americans" who had been planning the installation of an unusually large and complex stone monument. Christian had come to Elberton—the county seat and the granite capital of the world—because he believed its quarries produced the finest stone on the pla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e Fendley, Elberton Granite's president, nodded absently, distracted by the rush to complete his weekly payroll. But when Christian began to describe the monument he had in mind, Fendley stopped what he was doing. Not only was the man asking for stones larger than any that had been quarried in the county, he also wanted them cut, finished, and assembled into some kind of enormous astronomical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n the world would it be for? Fendley asked. Christian explained that the structure he had in mind would serve as a compass, calendar, and clock. It would also need to be engraved with a set of guides written in eight of the world's major languages. And it had to be capable of withstanding the most catastrophic events, so that the shattered remnants of humanity would be able to use those guides to reestablish a better civilization than the one that was about to destroy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06465" cy="7324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2"/>
                    <a:srcRect l="-6" t="-5" r="-6" b="-5"/>
                    <a:stretch>
                      <a:fillRect/>
                    </a:stretch>
                  </pic:blipFill>
                  <pic:spPr bwMode="auto">
                    <a:xfrm>
                      <a:off x="0" y="0"/>
                      <a:ext cx="6006465" cy="73247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41"/>
          <w:szCs w:val="41"/>
        </w:rPr>
      </w:pPr>
      <w:r>
        <w:rPr>
          <w:rFonts w:eastAsia="Times New Roman" w:cs="Times New Roman" w:ascii="Times New Roman" w:hAnsi="Times New Roman"/>
          <w:b/>
          <w:bCs/>
          <w:sz w:val="41"/>
          <w:szCs w:val="41"/>
        </w:rPr>
        <w:t>Monumental Precision</w:t>
      </w:r>
    </w:p>
    <w:p>
      <w:pPr>
        <w:pStyle w:val="Normal"/>
        <w:spacing w:lineRule="auto" w:line="240" w:before="280" w:after="280"/>
        <w:rPr/>
      </w:pPr>
      <w:r>
        <w:rPr/>
        <w:t>Built to survive the apocalypse, the Georgia Guidestones are not merely instructions for the future—the massive granite slabs also function as a clock, calendar, and compass.</w:t>
      </w:r>
    </w:p>
    <w:tbl>
      <w:tblPr>
        <w:tblW w:w="9360" w:type="dxa"/>
        <w:jc w:val="left"/>
        <w:tblInd w:w="0" w:type="dxa"/>
        <w:tblLayout w:type="fixed"/>
        <w:tblCellMar>
          <w:top w:w="0" w:type="dxa"/>
          <w:left w:w="0" w:type="dxa"/>
          <w:bottom w:w="0" w:type="dxa"/>
          <w:right w:w="0" w:type="dxa"/>
        </w:tblCellMar>
      </w:tblPr>
      <w:tblGrid>
        <w:gridCol w:w="2186"/>
        <w:gridCol w:w="208"/>
        <w:gridCol w:w="2185"/>
        <w:gridCol w:w="207"/>
        <w:gridCol w:w="2184"/>
        <w:gridCol w:w="207"/>
        <w:gridCol w:w="2183"/>
      </w:tblGrid>
      <w:tr>
        <w:trPr/>
        <w:tc>
          <w:tcPr>
            <w:tcW w:w="21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705" cy="1797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3"/>
                          <a:srcRect l="-199" t="-199" r="-199" b="-199"/>
                          <a:stretch>
                            <a:fillRect/>
                          </a:stretch>
                        </pic:blipFill>
                        <pic:spPr bwMode="auto">
                          <a:xfrm>
                            <a:off x="0" y="0"/>
                            <a:ext cx="179705" cy="179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nument sits at the highest point in Elbert County and is oriented to track the sun's east-west migration year-round.</w:t>
            </w:r>
          </w:p>
        </w:tc>
        <w:tc>
          <w:tcPr>
            <w:tcW w:w="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705" cy="179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
                          <a:srcRect l="-199" t="-199" r="-199" b="-199"/>
                          <a:stretch>
                            <a:fillRect/>
                          </a:stretch>
                        </pic:blipFill>
                        <pic:spPr bwMode="auto">
                          <a:xfrm>
                            <a:off x="0" y="0"/>
                            <a:ext cx="179705" cy="179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n equinox or solstice, visitors who stand at the west side of the "mail slot" are positioned to see the sun rise on the horizon.</w:t>
            </w:r>
          </w:p>
        </w:tc>
        <w:tc>
          <w:tcPr>
            <w:tcW w:w="2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705" cy="1797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5"/>
                          <a:srcRect l="-199" t="-199" r="-199" b="-199"/>
                          <a:stretch>
                            <a:fillRect/>
                          </a:stretch>
                        </pic:blipFill>
                        <pic:spPr bwMode="auto">
                          <a:xfrm>
                            <a:off x="0" y="0"/>
                            <a:ext cx="179705" cy="179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ye-level hole drilled into the center support stone allows stargazers on the south side to locate Polaris, the North Star.</w:t>
            </w:r>
          </w:p>
        </w:tc>
        <w:tc>
          <w:tcPr>
            <w:tcW w:w="2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705" cy="1797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6"/>
                          <a:srcRect l="-199" t="-199" r="-199" b="-199"/>
                          <a:stretch>
                            <a:fillRect/>
                          </a:stretch>
                        </pic:blipFill>
                        <pic:spPr bwMode="auto">
                          <a:xfrm>
                            <a:off x="0" y="0"/>
                            <a:ext cx="179705" cy="179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7/8-inch hole drilled through the capstone focuses a sunbeam on the center column and at noon pinpoints the day of the year.</w:t>
            </w:r>
          </w:p>
        </w:tc>
      </w:tr>
    </w:tbl>
    <w:p>
      <w:pPr>
        <w:pStyle w:val="Normal"/>
        <w:spacing w:lineRule="auto" w:line="240" w:before="280" w:after="280"/>
        <w:rPr/>
      </w:pPr>
      <w:r>
        <w:rPr>
          <w:rFonts w:eastAsia="Times New Roman" w:cs="Times New Roman" w:ascii="Times New Roman" w:hAnsi="Times New Roman"/>
          <w:i/>
          <w:iCs/>
          <w:sz w:val="24"/>
          <w:szCs w:val="24"/>
        </w:rPr>
        <w:t>Text: Erik Malinowski; illustration: Steve Sanfo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ndley is now deceased, but shortly after the Guidestones went up, an Atlanta television reporter asked what he was thinking when he first heard Christian's plan. "I was thinking, 'I got a nut in here now. How am I going get him out?'" Fendley said. He attempted to discourage the man by quoting him a price several times higher than for any project commissioned there before. The job would require special tools, heavy equipment, and paid consultants, Fendley explained. But Christian merely nodded and asked how long it would take. Fendley didn't rightly know—six months, at least. He wouldn't be able to even consider such an undertaking, he added, until he knew it could be paid for. When Christian asked whether there was a banker in town he considered trustworthy, Fendley saw his chance to unload the strange man and sent him to look for Wyatt Martin, president of the Granite City Bank.</w:t>
      </w:r>
    </w:p>
    <w:p>
      <w:pPr>
        <w:pStyle w:val="Normal"/>
        <w:spacing w:lineRule="auto" w:line="240" w:before="280" w:after="280"/>
        <w:rPr/>
      </w:pPr>
      <w:r>
        <w:rPr>
          <w:rFonts w:eastAsia="Times New Roman" w:cs="Times New Roman" w:ascii="Times New Roman" w:hAnsi="Times New Roman"/>
          <w:sz w:val="24"/>
          <w:szCs w:val="24"/>
        </w:rPr>
        <w:t xml:space="preserve">The tall and courtly Martin—the only man in Elberton besides Fendley known to have met R. C. Christian face-to-face—is now 78. "Fendley called me and said, 'A kook over here wants some kind of crazy monument,'" Martin says. "But when this fella showed up he was wearing a very nice, expensive suit, which made me take him a little more seriously. And he was well-spoken, obviously an educated person." Martin was naturally taken aback when the man told him straight out that </w:t>
      </w:r>
      <w:r>
        <w:rPr>
          <w:rFonts w:eastAsia="Times New Roman" w:cs="Times New Roman" w:ascii="Times New Roman" w:hAnsi="Times New Roman"/>
          <w:i/>
          <w:iCs/>
          <w:sz w:val="24"/>
          <w:szCs w:val="24"/>
        </w:rPr>
        <w:t>R. C. Christian</w:t>
      </w:r>
      <w:r>
        <w:rPr>
          <w:rFonts w:eastAsia="Times New Roman" w:cs="Times New Roman" w:ascii="Times New Roman" w:hAnsi="Times New Roman"/>
          <w:sz w:val="24"/>
          <w:szCs w:val="24"/>
        </w:rPr>
        <w:t xml:space="preserve"> was a pseudonym. He added that his group had been planning this secretly for 20 years and wanted to remain anonymous forever. "And when he told me what it was he and this group wanted to do, I just about fell over," Martin says. "I told him, 'I believe you'd be just as well off to take the money and throw it out in the street into the gutters.' He just sort of looked at me and shook his head, like he felt kinda sorry for me, and said, 'You don't underst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tin led Christian down the street to the town square, where the city had commissioned a towering Bicentennial Memorial Fountain, which included a ring of 13 granite panels, each roughly 2 by 3 feet, signifying the original colonies. "I told him that was about the biggest project ever undertaken around here, and it was nothing compared to what he was talking about," Martin says. "That didn't seem to bother him at all." Promising to return on Monday, the man went off to charter a plane and spend the weekend scouting locations from the air. "By then I half believed him," Martin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Christian came back to the bank Monday, Martin explained that he could not proceed unless he could verify the man's true identity and "get some assurance you can pay for this thing." Eventually, the two negotiated an agreement: Christian would reveal his real name on the condition that Martin promise to serve as his sole intermediary, sign a confidentiality agreement pledging never to disclose the information to another living soul, and agree to destroy all documents and records related to the project when it was finished. "He said he was going to send the money from different banks across the country," Martin says, "because he wanted to make sure it couldn't be traced. He made it clear that he was very serious about secre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leaving town, Christian met again with Fendley and presented the contractor with a shoe box containing a wooden model of the monument he wanted, plus 10 or so pages of detailed specifications. Fendley accepted the model and instructions but remained skeptical until Martin phoned the following Friday to say he had just received a $10,000 deposit. After that, Fendley stopped questioning and started working. "My daddy loved a challenge," says Fendley's daughter, Melissa Fendley Caruso, "and he said this was the most challenging project in the history of Elbert County."</w:t>
      </w:r>
    </w:p>
    <w:p>
      <w:pPr>
        <w:pStyle w:val="Normal"/>
        <w:spacing w:lineRule="auto" w:line="240" w:before="280" w:after="280"/>
        <w:rPr/>
      </w:pPr>
      <w:r>
        <w:rPr>
          <w:rFonts w:eastAsia="Times New Roman" w:cs="Times New Roman" w:ascii="Times New Roman" w:hAnsi="Times New Roman"/>
          <w:b/>
          <w:bCs/>
          <w:sz w:val="24"/>
          <w:szCs w:val="24"/>
        </w:rPr>
        <w:t>Construction of the</w:t>
      </w:r>
      <w:r>
        <w:rPr>
          <w:rFonts w:eastAsia="Times New Roman" w:cs="Times New Roman" w:ascii="Times New Roman" w:hAnsi="Times New Roman"/>
          <w:sz w:val="24"/>
          <w:szCs w:val="24"/>
        </w:rPr>
        <w:t xml:space="preserve"> Guidestones got under way later that summer. Fendley's company lovingly documented the progress of the work in hundreds of photographs. Jackhammers were used to gouge 114 feet into the rock at Pyramid Quarry, searching for hunks of granite big enough to yield the final stones. Fendley and his crew held their breath when the first 28-ton slab was lifted to the surface, wondering if their derricks would buckle under the weight. A special burner (essentially a narrowly focused rocket motor used to cut and finish large blocks of granite) was trucked to Elberton to clean and size the stones, and a pair of master stonecutters was hired to smooth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ndley and Martin helped Christian find a suitable site for the Guidestones in Elbert County: a flat-topped hill rising above the pastures of the Double 7 Farms, with vistas in all directions. For $5,000, owner Wayne Mullinex signed over a 5-acre plot. In addition to the payment, Christian granted lifetime cattle-grazing rights to Mullinex and his children, and Mullinex's construction company got to lay the foundation for the Guidest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purchase of the land, the Guidestones' future was set. Christian said good-bye to Fendley at the granite company office, adding, "You'll never see me again." Christian then turned and walked out the door—without so much as a handsh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n on, Christian communicated solely through Martin, writing a few weeks later to ask that ownership of the land and monument be transferred to Elbert County, which still holds it. Christian reasoned that civic pride would protect it over time. "All of Mr. Christian's correspondence came from different cities around the country," Martin says. "He never sent anything from the same place tw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710" cy="23952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15" t="-15" r="-15" b="-15"/>
                    <a:stretch>
                      <a:fillRect/>
                    </a:stretch>
                  </pic:blipFill>
                  <pic:spPr bwMode="auto">
                    <a:xfrm>
                      <a:off x="0" y="0"/>
                      <a:ext cx="2378710" cy="2395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break: A carefully cut slot in the Guidestones' center column frames the sunrise on solstices and equinoxes.</w:t>
        <w:br/>
      </w:r>
      <w:r>
        <w:rPr>
          <w:rFonts w:eastAsia="Times New Roman" w:cs="Times New Roman" w:ascii="Times New Roman" w:hAnsi="Times New Roman"/>
          <w:i/>
          <w:iCs/>
          <w:sz w:val="24"/>
          <w:szCs w:val="24"/>
        </w:rPr>
        <w:t>Photo: Dan Win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trological specifications for the Guidestones were so complex that Fendley had to retain the services of an astronomer from the University of Georgia to help implement the design. The four outer stones were to be oriented based on the limits of the sun's yearly migration. The center column needed two precisely calibrated features: a hole through which the North Star would be visible at all times, and a slot that was to align with the position of the rising sun during the solstices and equinoxes. The principal component of the capstone was a 7\8-inch aperture through which a beam of sunlight would pass at noon each day, shining on the center stone to indicate the day of the year.</w:t>
      </w:r>
    </w:p>
    <w:p>
      <w:pPr>
        <w:pStyle w:val="Normal"/>
        <w:spacing w:lineRule="auto" w:line="240" w:before="280" w:after="280"/>
        <w:rPr/>
      </w:pPr>
      <w:r>
        <w:rPr>
          <w:rFonts w:eastAsia="Times New Roman" w:cs="Times New Roman" w:ascii="Times New Roman" w:hAnsi="Times New Roman"/>
          <w:sz w:val="24"/>
          <w:szCs w:val="24"/>
        </w:rPr>
        <w:t>The main feature of the monument, though, would be the 10 dictates carved into both faces of the outer stones, in eight languages: English, Spanish, Russian, Chinese, Arabic, Hebrew, Hindi, and Swahili. A mission statement of sorts (</w:t>
      </w:r>
      <w:r>
        <w:rPr>
          <w:rFonts w:eastAsia="Times New Roman" w:cs="Times New Roman" w:ascii="Times New Roman" w:hAnsi="Times New Roman"/>
          <w:caps/>
          <w:sz w:val="24"/>
          <w:szCs w:val="24"/>
        </w:rPr>
        <w:t>let these be guidestones to an age of reason</w:t>
      </w:r>
      <w:r>
        <w:rPr>
          <w:rFonts w:eastAsia="Times New Roman" w:cs="Times New Roman" w:ascii="Times New Roman" w:hAnsi="Times New Roman"/>
          <w:sz w:val="24"/>
          <w:szCs w:val="24"/>
        </w:rPr>
        <w:t>) was also to be engraved on the sides of the capstone in Egyptian hieroglyphics, classical Greek, Sanskrit, and Babylonian cuneiform. The United Nations provided some of the translations (including those for the dead languages), which were stenciled onto the stones and etched with a sandbl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early 1980, a bulldozer was scraping the Double 7 hilltop to bedrock, where five granite slabs serving as a foundation were laid out in a paddle-wheel design. A 100-foot-tall crane was used to lift the stones into place. Each of the outer rocks was 16 feet 4 inches high, 6 feet 6 inches wide, and 1 foot 7 inches thick. The center column was the same (except only half the width), and the capstone measured 9 feet 8 inches long, 6 feet 6 inches wide, and 1 foot 7 inches thick. Including the foundation stones, the monument's total weight was almost 240,000 pounds. Covered with sheets of black plastic in preparation for an unveiling on the vernal equinox, the Guidestones towered over the cattle that continued to graze beneath it at the approach of winter's end.</w:t>
      </w:r>
    </w:p>
    <w:p>
      <w:pPr>
        <w:pStyle w:val="Normal"/>
        <w:spacing w:lineRule="auto" w:line="240" w:before="280" w:after="280"/>
        <w:rPr/>
      </w:pPr>
      <w:r>
        <w:rPr>
          <w:rFonts w:eastAsia="Times New Roman" w:cs="Times New Roman" w:ascii="Times New Roman" w:hAnsi="Times New Roman"/>
          <w:sz w:val="24"/>
          <w:szCs w:val="24"/>
        </w:rPr>
        <w:t xml:space="preserve">The monument ignited controversy before it was even finished. The first rumor began among members of the Elberton Granite Association, jealous of the attention being showered on one of their own: Fendley was behind the whole thing, they said, aided by his friend Martin, the banker. The gossip became so poisonous that the two men agreed to take a lie detector test at the Elberton Civic Center. The scandal withered when </w:t>
      </w:r>
      <w:r>
        <w:rPr>
          <w:rFonts w:eastAsia="Times New Roman" w:cs="Times New Roman" w:ascii="Times New Roman" w:hAnsi="Times New Roman"/>
          <w:i/>
          <w:iCs/>
          <w:sz w:val="24"/>
          <w:szCs w:val="24"/>
        </w:rPr>
        <w:t>The Elberton Star</w:t>
      </w:r>
      <w:r>
        <w:rPr>
          <w:rFonts w:eastAsia="Times New Roman" w:cs="Times New Roman" w:ascii="Times New Roman" w:hAnsi="Times New Roman"/>
          <w:sz w:val="24"/>
          <w:szCs w:val="24"/>
        </w:rPr>
        <w:t xml:space="preserve"> reported that they had both passed convincingly, but the publicity brought a new wave of complaints. As word of what was being inscribed spread, Martin recalls, even people he considered friends asked him why he was doing the devil's work. A local minister, James Travenstead, predicted that "occult groups" would flock to the Guidestones, warning that "someday a sacrifice will take place here." Those inclined to agree were hardly discouraged by Charlie Clamp, the sandblaster charged with carving each of the 4,000-plus characters on the stones: During the hundreds of hours he spent etching the guides, Clamp said, he had been constantly distracted by "strange music and disjointed vo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710" cy="36195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8"/>
                    <a:srcRect l="-15" t="-10" r="-15" b="-10"/>
                    <a:stretch>
                      <a:fillRect/>
                    </a:stretch>
                  </pic:blipFill>
                  <pic:spPr bwMode="auto">
                    <a:xfrm>
                      <a:off x="0" y="0"/>
                      <a:ext cx="2378710" cy="361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that built the Guidestones didn't know who was financing the project—just that it was the biggest monument in county history. Local banker Wyatt Martin inspects the English lettering with sandblaster Charlie Clamp before the 1980 unveiling.</w:t>
        <w:br/>
      </w:r>
      <w:r>
        <w:rPr>
          <w:rFonts w:eastAsia="Times New Roman" w:cs="Times New Roman" w:ascii="Times New Roman" w:hAnsi="Times New Roman"/>
          <w:i/>
          <w:iCs/>
          <w:sz w:val="24"/>
          <w:szCs w:val="24"/>
        </w:rPr>
        <w:t xml:space="preserve">Photo: Courtesy of Fendley Enterprises Inc. </w:t>
      </w:r>
    </w:p>
    <w:p>
      <w:pPr>
        <w:pStyle w:val="Normal"/>
        <w:spacing w:lineRule="auto" w:line="240" w:before="280" w:after="280"/>
        <w:rPr/>
      </w:pPr>
      <w:r>
        <w:rPr>
          <w:rFonts w:eastAsia="Times New Roman" w:cs="Times New Roman" w:ascii="Times New Roman" w:hAnsi="Times New Roman"/>
          <w:b/>
          <w:bCs/>
          <w:sz w:val="24"/>
          <w:szCs w:val="24"/>
        </w:rPr>
        <w:t>The unveiling on March</w:t>
      </w:r>
      <w:r>
        <w:rPr>
          <w:rFonts w:eastAsia="Times New Roman" w:cs="Times New Roman" w:ascii="Times New Roman" w:hAnsi="Times New Roman"/>
          <w:sz w:val="24"/>
          <w:szCs w:val="24"/>
        </w:rPr>
        <w:t xml:space="preserve"> 22, 1980, was a community celebration. Congressmember Doug Barnard, whose district contained Elberton, addressed a crowd of 400 that flowed down the hillside and included television news crews from Atlanta. Soon Joe Fendley was the most famous Elbertonian since Daniel Tucker, the 18th-century minister memorialized in the folk song "Old Dan Tucker." Bounded by the Savannah and Broad rivers but miles from the nearest interstate—"as rural as rural can be," in the words of current </w:t>
      </w:r>
      <w:r>
        <w:rPr>
          <w:rFonts w:eastAsia="Times New Roman" w:cs="Times New Roman" w:ascii="Times New Roman" w:hAnsi="Times New Roman"/>
          <w:i/>
          <w:iCs/>
          <w:sz w:val="24"/>
          <w:szCs w:val="24"/>
        </w:rPr>
        <w:t>Star</w:t>
      </w:r>
      <w:r>
        <w:rPr>
          <w:rFonts w:eastAsia="Times New Roman" w:cs="Times New Roman" w:ascii="Times New Roman" w:hAnsi="Times New Roman"/>
          <w:sz w:val="24"/>
          <w:szCs w:val="24"/>
        </w:rPr>
        <w:t xml:space="preserve"> publisher Gary Jones—Elberton was suddenly a tourist destination, with visitors from all over the world showing up to see the Guidestones. "We'd have people from Japan and China and India and everywhere wanting to go up and see the monument," Martin says. And Fendley's boast that he had "put Elberton on the map" was affirmed literally in spring 2005, when </w:t>
      </w:r>
      <w:r>
        <w:rPr>
          <w:rFonts w:eastAsia="Times New Roman" w:cs="Times New Roman" w:ascii="Times New Roman" w:hAnsi="Times New Roman"/>
          <w:i/>
          <w:iCs/>
          <w:sz w:val="24"/>
          <w:szCs w:val="24"/>
        </w:rPr>
        <w:t>National Geographic Traveler</w:t>
      </w:r>
      <w:r>
        <w:rPr>
          <w:rFonts w:eastAsia="Times New Roman" w:cs="Times New Roman" w:ascii="Times New Roman" w:hAnsi="Times New Roman"/>
          <w:sz w:val="24"/>
          <w:szCs w:val="24"/>
        </w:rPr>
        <w:t xml:space="preserve"> listed the Guidestones as a feature in its Geotourism MapGuide to Appalach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many who read what was written on the stones were unsettled. Guide number one was, of course, the real stopper: </w:t>
      </w:r>
      <w:r>
        <w:rPr>
          <w:rFonts w:eastAsia="Times New Roman" w:cs="Times New Roman" w:ascii="Times New Roman" w:hAnsi="Times New Roman"/>
          <w:caps/>
          <w:sz w:val="24"/>
          <w:szCs w:val="24"/>
        </w:rPr>
        <w:t>maintain humanity under 500,000,000 in perpetual balance with nature</w:t>
      </w:r>
      <w:r>
        <w:rPr>
          <w:rFonts w:eastAsia="Times New Roman" w:cs="Times New Roman" w:ascii="Times New Roman" w:hAnsi="Times New Roman"/>
          <w:sz w:val="24"/>
          <w:szCs w:val="24"/>
        </w:rPr>
        <w:t xml:space="preserve">. There were already 4.5 billion people on the planet, meaning eight out of nine had to go (today it would be closer to 12 out of 13). This instruction was echoed and expanded by tenet number two: </w:t>
      </w:r>
      <w:r>
        <w:rPr>
          <w:rFonts w:eastAsia="Times New Roman" w:cs="Times New Roman" w:ascii="Times New Roman" w:hAnsi="Times New Roman"/>
          <w:caps/>
          <w:sz w:val="24"/>
          <w:szCs w:val="24"/>
        </w:rPr>
        <w:t>guide reproduction wisely—improving fitness and diversity</w:t>
      </w:r>
      <w:r>
        <w:rPr>
          <w:rFonts w:eastAsia="Times New Roman" w:cs="Times New Roman" w:ascii="Times New Roman" w:hAnsi="Times New Roman"/>
          <w:sz w:val="24"/>
          <w:szCs w:val="24"/>
        </w:rPr>
        <w:t>. It didn't take a great deal of imagination to draw an analogy to the practices of, among others, the Nazis. Guide number three instructed readers to unite humanity with a living new language. This sent a shiver up the spine of local ministers who knew that the Book of Revelations warned of a common tongue and a one-world government as the accomplishments of the Antichrist. Guide number four—</w:t>
      </w:r>
      <w:r>
        <w:rPr>
          <w:rFonts w:eastAsia="Times New Roman" w:cs="Times New Roman" w:ascii="Times New Roman" w:hAnsi="Times New Roman"/>
          <w:caps/>
          <w:sz w:val="24"/>
          <w:szCs w:val="24"/>
        </w:rPr>
        <w:t>rule passion—faith—tradition—and all things with tempered reason</w:t>
      </w:r>
      <w:r>
        <w:rPr>
          <w:rFonts w:eastAsia="Times New Roman" w:cs="Times New Roman" w:ascii="Times New Roman" w:hAnsi="Times New Roman"/>
          <w:sz w:val="24"/>
          <w:szCs w:val="24"/>
        </w:rPr>
        <w:t xml:space="preserve">—was similarly threatening to Christians committed to the primacy of faith over all. The last six guides were homiletic by comparison. </w:t>
      </w:r>
      <w:r>
        <w:rPr>
          <w:rFonts w:eastAsia="Times New Roman" w:cs="Times New Roman" w:ascii="Times New Roman" w:hAnsi="Times New Roman"/>
          <w:caps/>
          <w:sz w:val="24"/>
          <w:szCs w:val="24"/>
        </w:rPr>
        <w:t>protect people and nations with fair laws and just courts. let all nations rule internally resolving external disputes in a world court. avoid petty laws and useless officials. balance personal rights with social duties. prize truth—beauty—love—seeking harmony with the infinite. be not a cancer on the earth—leave room for nature—leave room for nature.</w:t>
      </w:r>
    </w:p>
    <w:p>
      <w:pPr>
        <w:pStyle w:val="Normal"/>
        <w:spacing w:lineRule="auto" w:line="240" w:before="280" w:after="280"/>
        <w:rPr/>
      </w:pPr>
      <w:r>
        <w:rPr>
          <w:rFonts w:eastAsia="Times New Roman" w:cs="Times New Roman" w:ascii="Times New Roman" w:hAnsi="Times New Roman"/>
          <w:sz w:val="24"/>
          <w:szCs w:val="24"/>
        </w:rPr>
        <w:t xml:space="preserve">Even as locals debated the relative merits of these commandments, the dire predictions of Travenstead seemed to be coming true. Within a few months, a coven of witches from Atlanta adopted the Guidestones as their home away from home, making weekend pilgrimages to Elberton to stage various pagan rites ("dancing and chanting and all that kind of thing," Martin says) and at least one warlock-witch marriage ceremony. No humans were sacrificed on the altar of the stones, but there are rumors that several chickens were beheaded. A 1981 article in the monthly magazine </w:t>
      </w:r>
      <w:r>
        <w:rPr>
          <w:rFonts w:eastAsia="Times New Roman" w:cs="Times New Roman" w:ascii="Times New Roman" w:hAnsi="Times New Roman"/>
          <w:i/>
          <w:iCs/>
          <w:sz w:val="24"/>
          <w:szCs w:val="24"/>
        </w:rPr>
        <w:t>UFO Report</w:t>
      </w:r>
      <w:r>
        <w:rPr>
          <w:rFonts w:eastAsia="Times New Roman" w:cs="Times New Roman" w:ascii="Times New Roman" w:hAnsi="Times New Roman"/>
          <w:sz w:val="24"/>
          <w:szCs w:val="24"/>
        </w:rPr>
        <w:t xml:space="preserve"> cited Naunie Batchelder (identified in the story as "a noted Atlanta psychic") as predicting that the true purpose of the guides would be revealed "within the next 30 years." Viewed from directly overhead, the Guidestones formed an X, the piece in </w:t>
      </w:r>
      <w:r>
        <w:rPr>
          <w:rFonts w:eastAsia="Times New Roman" w:cs="Times New Roman" w:ascii="Times New Roman" w:hAnsi="Times New Roman"/>
          <w:i/>
          <w:iCs/>
          <w:sz w:val="24"/>
          <w:szCs w:val="24"/>
        </w:rPr>
        <w:t>UFO Report</w:t>
      </w:r>
      <w:r>
        <w:rPr>
          <w:rFonts w:eastAsia="Times New Roman" w:cs="Times New Roman" w:ascii="Times New Roman" w:hAnsi="Times New Roman"/>
          <w:sz w:val="24"/>
          <w:szCs w:val="24"/>
        </w:rPr>
        <w:t xml:space="preserve"> observed, making for a perfect landing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itors kept coming, but after several failed investigations into the identity of R. C. Christian, the media lost interest. Curiosity flared again briefly in 1993, when Yoko Ono contributed a track called "Georgia Stone" to a tribute album for avant-garde composer John Cage, with Ono chanting the 10th and final guide nearly verbatim: "Be not a cancer on Earth—leave room for nature—leave room for nature." A decade later, however, when comedienne Roseanne Barr tried to work a bit on the Guidestones into her comeback tour, nobody seemed to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kept in touch with Martin, writing the banker so regularly that they became pen pals. Occasionally, Christian would call from a pay phone at the Atlanta airport to say he was in the area, and the two would rendezvous for dinner in the college town of Athens, a 40-mile drive west of Elberton. By this time, Martin no longer questioned Christian's secrecy. The older man had successfully deflected Martin's curiosity when the two first met, by quoting Henry James' observations of Stonehenge: "You may put a hundred questions to these rough-hewn giants as they bend in grim contemplation of their fallen companions, but your curiosity falls dead in the vast sunny stillness that enshrouds them." Christian "never would tell me a thing about this group he belonged to," Martin says. The banker received his last letter from Christian right around the time of the 9/11 terrorist attacks and assumes the man—who would have been in his mid-eighties—has since passed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710" cy="43008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9"/>
                    <a:srcRect l="-15" t="-8" r="-15" b="-8"/>
                    <a:stretch>
                      <a:fillRect/>
                    </a:stretch>
                  </pic:blipFill>
                  <pic:spPr bwMode="auto">
                    <a:xfrm>
                      <a:off x="0" y="0"/>
                      <a:ext cx="2378710" cy="4300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e Fendley of Elberton Granite Finishing posing with his masterpiece.</w:t>
        <w:br/>
      </w:r>
      <w:r>
        <w:rPr>
          <w:rFonts w:eastAsia="Times New Roman" w:cs="Times New Roman" w:ascii="Times New Roman" w:hAnsi="Times New Roman"/>
          <w:i/>
          <w:iCs/>
          <w:sz w:val="24"/>
          <w:szCs w:val="24"/>
        </w:rPr>
        <w:t xml:space="preserve">Photo: Courtesy of Fendley Enterprises Inc. </w:t>
      </w:r>
    </w:p>
    <w:p>
      <w:pPr>
        <w:pStyle w:val="Normal"/>
        <w:spacing w:lineRule="auto" w:line="240" w:before="280" w:after="280"/>
        <w:rPr/>
      </w:pPr>
      <w:r>
        <w:rPr>
          <w:rFonts w:eastAsia="Times New Roman" w:cs="Times New Roman" w:ascii="Times New Roman" w:hAnsi="Times New Roman"/>
          <w:b/>
          <w:bCs/>
          <w:sz w:val="24"/>
          <w:szCs w:val="24"/>
        </w:rPr>
        <w:t>The mysterious story</w:t>
      </w:r>
      <w:r>
        <w:rPr>
          <w:rFonts w:eastAsia="Times New Roman" w:cs="Times New Roman" w:ascii="Times New Roman" w:hAnsi="Times New Roman"/>
          <w:sz w:val="24"/>
          <w:szCs w:val="24"/>
        </w:rPr>
        <w:t xml:space="preserve"> of R. C. Christian and the absence of information about the true meaning of the Guidestones was bound to become an irresistible draw for conspiracy theorists and "investigators" of all kinds. Not surprisingly, three decades later there is no shortage of observers rushing to fill the void with all sorts of explanations.</w:t>
      </w:r>
    </w:p>
    <w:p>
      <w:pPr>
        <w:pStyle w:val="Normal"/>
        <w:spacing w:lineRule="auto" w:line="240" w:before="280" w:after="280"/>
        <w:rPr/>
      </w:pPr>
      <w:r>
        <w:rPr>
          <w:rFonts w:eastAsia="Times New Roman" w:cs="Times New Roman" w:ascii="Times New Roman" w:hAnsi="Times New Roman"/>
          <w:sz w:val="24"/>
          <w:szCs w:val="24"/>
        </w:rPr>
        <w:t xml:space="preserve">Among them is an activist named Mark Dice, author of a book called </w:t>
      </w:r>
      <w:r>
        <w:rPr>
          <w:rFonts w:eastAsia="Times New Roman" w:cs="Times New Roman" w:ascii="Times New Roman" w:hAnsi="Times New Roman"/>
          <w:i/>
          <w:iCs/>
          <w:sz w:val="24"/>
          <w:szCs w:val="24"/>
        </w:rPr>
        <w:t>The Resistance Manifesto</w:t>
      </w:r>
      <w:r>
        <w:rPr>
          <w:rFonts w:eastAsia="Times New Roman" w:cs="Times New Roman" w:ascii="Times New Roman" w:hAnsi="Times New Roman"/>
          <w:sz w:val="24"/>
          <w:szCs w:val="24"/>
        </w:rPr>
        <w:t xml:space="preserve">. In 2005, Dice (who was using a pseudonym of his own—"John Conner"—appropriated from the </w:t>
      </w:r>
      <w:r>
        <w:rPr>
          <w:rFonts w:eastAsia="Times New Roman" w:cs="Times New Roman" w:ascii="Times New Roman" w:hAnsi="Times New Roman"/>
          <w:i/>
          <w:iCs/>
          <w:sz w:val="24"/>
          <w:szCs w:val="24"/>
        </w:rPr>
        <w:t>Terminator</w:t>
      </w:r>
      <w:r>
        <w:rPr>
          <w:rFonts w:eastAsia="Times New Roman" w:cs="Times New Roman" w:ascii="Times New Roman" w:hAnsi="Times New Roman"/>
          <w:sz w:val="24"/>
          <w:szCs w:val="24"/>
        </w:rPr>
        <w:t xml:space="preserve"> franchise's main character) began to demand that the Guidestones be "smashed into a million pieces." He claims that the monument has "a deep Satanic origin," a stance that has earned him plenty of coverage, both in print and on the Web. According to Dice, Christian was a high-ranking member of "a Luciferian secret society" at the forefront of the New World Order. "The elite are planning to develop successful life-extension technology in the next few decades that will nearly stop the aging process," Dice says, "and they fear that with the current population of Earth so high, the masses will be using resources that the elite want for themselves. The Guidestones are the New World Order's Ten Commandments. They're also a way for the elite to get a laugh at the expense of the uninformed masses, as their agenda stands as clear as day and the zombies don't even notic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Dice's message has mainly produced greater publicity for the Guidestones. This, in turn, has brought fresh visitors to the monument and made Elbert County officials even less inclined to remove the area's only major tourist attr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yllis Brooks, who runs the Elbert County Chamber of Commerce, pronounced herself aghast last November when the Guidestones were attacked by vandals for the first time ever. While Dice denies any involvement in the assault, he seems to have inspired it: Spray-painted on the stones were messages like "Jesus will beat u satanist" and "No one world government." Other defacements asserted that the Council on Foreign Relations is "ran by the devil," that the 9/11 attacks were an inside job, and that President Obama is a Muslim. The vandals also splashed the Guidestones with polyurethane, which is much more difficult to remove than paint. Despite the graffiti's alignment with his views, Dice says he disapproves of the acts. "A lot of people were glad such a thing happened and saw it as standing up against the New World Order," Dice says, "while others who are unhappy with the stones saw the actions as counterproductive and in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tin winces every time he hears Dice's "Luciferian secret society" take on the Guidestones. But while he disagrees, he also admits that he doesn't know for sure. "All I can tell you is that Mr. Christian always seemed a very decent and sincere fella 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710" cy="15284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0"/>
                    <a:srcRect l="-15" t="-24" r="-15" b="-24"/>
                    <a:stretch>
                      <a:fillRect/>
                    </a:stretch>
                  </pic:blipFill>
                  <pic:spPr bwMode="auto">
                    <a:xfrm>
                      <a:off x="0" y="0"/>
                      <a:ext cx="2378710" cy="1528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er uses a special burner to finish a slab of Pyramid Blue granite.</w:t>
        <w:br/>
      </w:r>
      <w:r>
        <w:rPr>
          <w:rFonts w:eastAsia="Times New Roman" w:cs="Times New Roman" w:ascii="Times New Roman" w:hAnsi="Times New Roman"/>
          <w:i/>
          <w:iCs/>
          <w:sz w:val="24"/>
          <w:szCs w:val="24"/>
        </w:rPr>
        <w:t xml:space="preserve">Photo: Courtesy of Fendley Enterprises In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ce, of course, is far from the only person with a theory about the Guidestones. Jay Weidner, a former Seattle radio commentator turned erudite conspiracy hunter, has heavily invested time and energy into one of the most popular hypotheses. He argues that Christian and his associates were Rosicrucians, followers of the Order of the Rosy Cross, a secret society of mystics that originated in late medieval Germany and claim understanding of esoteric truths about nature, the universe, and the spiritual realm that have been concealed from ordinary people. Weidner considers the name R. C. Christian an homage to the legendary 14th-century founder of the Rosicrucians, a man first identified as Frater C.R.C. and later as Christian Rosenkreuz. Secrecy, Weidner notes, has been a hallmark of the Rosicrucians, a group that announced itself to the world in the early 17th century with a pair of anonymous manifestos that created a huge stir across Europe, despite the fact that no one was ever able to identify a single member. While the guides on the Georgia stones fly in the face of orthodox Christian eschatology, they conform quite well to the tenets of Rosicrucianism, which stress reason and endorse a harmonic relationship with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idner also has a theory about the purpose of the Guidestones. An authority on the hermetic and alchemical traditions that spawned the Rosicrucians, he believes that for generations the group has been passing down knowledge of a solar cycle that climaxes every 13,000 years. During this culmination, outsize coronal mass ejections are supposed to devastate Earth. Meanwhile, the shadowy organization behind the Guidestones is now orchestrating a "planetary chaos," Weidner believes, that began with the recent collapse of the US financial system and will result eventually in major disruptions of oil and food supplies, mass riots, and ethnic wars worldwide, all leading up to the Big Event on December 21, 2012. "They want to get the population down," Weidner says, "and this is what they think will do it. The Guidestones are there to instruct the surviv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hearing Weidner's ideas, Martin shakes his head and says it's "the sort of thing that makes me want to tell people everything I know." Martin has long since retired from banking and no longer lives in Elberton, yet he's still the Guidestones' official—and only—secret-keeper. "But I can't tell," the old man quickly adds. "I made a promise." Martin also made a promise to destroy all the records of his dealings with Christian, though he hasn't kept that one—at least not yet. In the back of his garage is a large plastic bin (actually, the hard-sided case of an IBM computer he bought back in 1983) stuffed with every document connected to the Guidestones that ever came into his possession, including the letters from Christ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years Martin thought he might write a book, but now he knows he probably won't. What he also won't do is allow me to look through the papers. When I ask whether he's prepared to take what he knows to his grave, Martin replies that Christian would want him to do just that: "All along, he said that who he was and where he came from had to be kept a secret. He said mysteries work that way. If you want to keep people interested, you can let them know only so much." The rest is enshrouded in the vast sunny sti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ndall Sullivan (</w:t>
      </w:r>
      <w:hyperlink r:id="rId31">
        <w:r>
          <w:rPr>
            <w:rStyle w:val="InternetLink"/>
            <w:rFonts w:eastAsia="Times New Roman" w:cs="Times New Roman" w:ascii="Times New Roman" w:hAnsi="Times New Roman"/>
            <w:color w:val="0000FF"/>
            <w:sz w:val="24"/>
            <w:szCs w:val="24"/>
            <w:u w:val="single"/>
          </w:rPr>
          <w:t>randysul@aol.com</w:t>
        </w:r>
      </w:hyperlink>
      <w:r>
        <w:rPr>
          <w:rFonts w:eastAsia="Times New Roman" w:cs="Times New Roman" w:ascii="Times New Roman" w:hAnsi="Times New Roman"/>
          <w:i/>
          <w:iCs/>
          <w:sz w:val="24"/>
          <w:szCs w:val="24"/>
        </w:rPr>
        <w:t>) wrote about the electric-vehicle company ZAP in issue 16.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
    <w:name w:val="c"/>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ish_language" TargetMode="External"/><Relationship Id="rId3" Type="http://schemas.openxmlformats.org/officeDocument/2006/relationships/hyperlink" Target="http://en.wikipedia.org/wiki/Spanish_language" TargetMode="External"/><Relationship Id="rId4" Type="http://schemas.openxmlformats.org/officeDocument/2006/relationships/hyperlink" Target="http://en.wikipedia.org/wiki/Swahili_language" TargetMode="External"/><Relationship Id="rId5" Type="http://schemas.openxmlformats.org/officeDocument/2006/relationships/hyperlink" Target="http://en.wikipedia.org/wiki/Hindi" TargetMode="External"/><Relationship Id="rId6" Type="http://schemas.openxmlformats.org/officeDocument/2006/relationships/hyperlink" Target="http://en.wikipedia.org/wiki/Hebrew_language" TargetMode="External"/><Relationship Id="rId7" Type="http://schemas.openxmlformats.org/officeDocument/2006/relationships/hyperlink" Target="http://en.wikipedia.org/wiki/Arabic_language" TargetMode="External"/><Relationship Id="rId8" Type="http://schemas.openxmlformats.org/officeDocument/2006/relationships/hyperlink" Target="http://en.wikipedia.org/wiki/Chinese_language" TargetMode="External"/><Relationship Id="rId9" Type="http://schemas.openxmlformats.org/officeDocument/2006/relationships/hyperlink" Target="http://en.wikipedia.org/wiki/Russian_language" TargetMode="External"/><Relationship Id="rId10" Type="http://schemas.openxmlformats.org/officeDocument/2006/relationships/image" Target="media/image1.jpeg"/><Relationship Id="rId11" Type="http://schemas.openxmlformats.org/officeDocument/2006/relationships/hyperlink" Target="http://www.wired.com/wired/issue/17-05" TargetMode="External"/><Relationship Id="rId12" Type="http://schemas.openxmlformats.org/officeDocument/2006/relationships/image" Target="media/image2.jpeg"/><Relationship Id="rId13" Type="http://schemas.openxmlformats.org/officeDocument/2006/relationships/hyperlink" Target="http://www.wired.com/print/science/discoveries/magazine/17-05/ff_guidestones" TargetMode="External"/><Relationship Id="rId14" Type="http://schemas.openxmlformats.org/officeDocument/2006/relationships/image" Target="media/image3.jpeg"/><Relationship Id="rId15" Type="http://schemas.openxmlformats.org/officeDocument/2006/relationships/hyperlink" Target="http://www.wired.com/images/multimedia/magazine/1705/Wired_May_2009_Georgia_Guidestones.pdf" TargetMode="External"/><Relationship Id="rId16" Type="http://schemas.openxmlformats.org/officeDocument/2006/relationships/hyperlink" Target="http://www.anima.demon.co.uk/stonehenge/index.html" TargetMode="External"/><Relationship Id="rId17" Type="http://schemas.openxmlformats.org/officeDocument/2006/relationships/hyperlink" Target="http://www.ohgizmo.com/wp-content/uploads/2007/06/2001_monolith.jpg" TargetMode="External"/><Relationship Id="rId18" Type="http://schemas.openxmlformats.org/officeDocument/2006/relationships/hyperlink" Target="http://en.wikipedia.org/wiki/Georgia_Guidestones" TargetMode="External"/><Relationship Id="rId19" Type="http://schemas.openxmlformats.org/officeDocument/2006/relationships/hyperlink" Target="http://static.panoramio.com/photos/original/4212332.jpg" TargetMode="External"/><Relationship Id="rId20" Type="http://schemas.openxmlformats.org/officeDocument/2006/relationships/hyperlink" Target="http://freespeech.vo.llnwd.net/o25/pub/images/g1.jpg" TargetMode="External"/><Relationship Id="rId21" Type="http://schemas.openxmlformats.org/officeDocument/2006/relationships/hyperlink" Target="http://en.wikipedia.org/wiki/The_Age_of_Reason"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mailto:randysul@ao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8:00Z</dcterms:created>
  <dc:creator>Fred</dc:creator>
  <dc:description/>
  <cp:keywords/>
  <dc:language>en-US</dc:language>
  <cp:lastModifiedBy>Fred</cp:lastModifiedBy>
  <dcterms:modified xsi:type="dcterms:W3CDTF">2010-12-24T12:55:00Z</dcterms:modified>
  <cp:revision>4</cp:revision>
  <dc:subject/>
  <dc:title/>
</cp:coreProperties>
</file>